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DERECHO Y SOCIEDAD:  A PROPÓSITO DE LOS 30 AÑOS DEL CÓDIGO CIVIL</w:t>
      </w:r>
    </w:p>
    <w:p>
      <w:pPr>
        <w:pStyle w:val="Normal"/>
        <w:spacing w:lineRule="auto" w:line="360"/>
        <w:jc w:val="center"/>
        <w:rPr>
          <w:rFonts w:ascii="Arial" w:hAnsi="Arial" w:cs="Arial"/>
          <w:b/>
          <w:b/>
        </w:rPr>
      </w:pPr>
      <w:r>
        <w:rPr>
          <w:rFonts w:cs="Arial" w:ascii="Arial" w:hAnsi="Arial"/>
          <w:b/>
        </w:rPr>
      </w:r>
    </w:p>
    <w:p>
      <w:pPr>
        <w:pStyle w:val="Textoindependiente31"/>
        <w:spacing w:lineRule="auto" w:line="360"/>
        <w:rPr>
          <w:rFonts w:ascii="Arial" w:hAnsi="Arial" w:cs="Arial"/>
          <w:sz w:val="24"/>
          <w:szCs w:val="24"/>
        </w:rPr>
      </w:pPr>
      <w:r>
        <w:rPr>
          <w:rFonts w:cs="Arial" w:ascii="Arial" w:hAnsi="Arial"/>
          <w:sz w:val="24"/>
          <w:szCs w:val="24"/>
        </w:rPr>
        <w:t>PONENCIA PARA EL DÉCIMO QUINTO CONGRESO LATINOAMERICANO LA UNIÓN DE UNIVERSIDADES DE AMÉRICA LATINA Y EL CARIBE (UDUAL) Y</w:t>
      </w:r>
    </w:p>
    <w:p>
      <w:pPr>
        <w:pStyle w:val="Normal"/>
        <w:spacing w:lineRule="auto" w:line="360"/>
        <w:jc w:val="both"/>
        <w:rPr>
          <w:rFonts w:ascii="Arial" w:hAnsi="Arial" w:cs="Arial"/>
        </w:rPr>
      </w:pPr>
      <w:r>
        <w:rPr>
          <w:rFonts w:cs="Arial" w:ascii="Arial" w:hAnsi="Arial"/>
        </w:rPr>
        <w:t>LA ASOCIACIÓN DE FACULTADES, ESCUELAS E INSTITUTOS DE DERECHO DE AMÉRICA LATINA (AFEID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A: Formación Interdisciplinaria en la Educación Jurídica</w:t>
      </w:r>
    </w:p>
    <w:p>
      <w:pPr>
        <w:pStyle w:val="Normal"/>
        <w:spacing w:lineRule="auto" w:line="360"/>
        <w:jc w:val="both"/>
        <w:rPr>
          <w:rFonts w:ascii="Arial" w:hAnsi="Arial" w:cs="Arial"/>
        </w:rPr>
      </w:pPr>
      <w:r>
        <w:rPr>
          <w:rFonts w:cs="Arial" w:ascii="Arial" w:hAnsi="Arial"/>
        </w:rPr>
        <w:t xml:space="preserve">SUBTEMA: </w:t>
      </w:r>
      <w:r>
        <w:rPr>
          <w:rFonts w:cs="Arial" w:ascii="Arial" w:hAnsi="Arial"/>
          <w:i/>
        </w:rPr>
        <w:t>Derecho y Sociología</w:t>
      </w:r>
    </w:p>
    <w:p>
      <w:pPr>
        <w:pStyle w:val="Normal"/>
        <w:spacing w:lineRule="auto" w:line="360"/>
        <w:jc w:val="both"/>
        <w:rPr>
          <w:rFonts w:ascii="Arial" w:hAnsi="Arial" w:cs="Arial"/>
        </w:rPr>
      </w:pPr>
      <w:r>
        <w:rPr>
          <w:rFonts w:cs="Arial" w:ascii="Arial" w:hAnsi="Arial"/>
        </w:rPr>
        <w:t>PONENTE: Mg. Eduardo Jiménez J. Abogado y Sociólogo, Magíster en Derecho Civil, candidato al doctorado en Derecho y Ciencia Política. Docente universitario en Derecho Civil y Sociología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focar interdisciplinariamente  el derecho va contra lo ortodoxo, contra lo usual. Generalmente la formación del futuro abogado se reduce a una serie de cursos más o menos conexos relativos a las diferentes subespecialidades con que cuenta el derecho. Así el futuro abogado conocerá en forma exegética por distintos profesores, el contenido de distintas normas del derecho positivo como si fuesen el súmmum del derecho, lo cual obviamente dista de serlo. Terminado sus estudios profesionales y obtenido el título que le permite ejercer, ese ahora ya abogado se dará cuenta, quizás un poco tardíamente, que el derecho es una disciplina que debe regular una realidad caótica compuesta de hechos sociales, económicos y políticos que no se imaginaba existí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ucha de esa herencia se la debemos al formalismo kelseniano, donde la norma jurídica es el fin en si misma, una suerte de mirarse el ombligo y no ver más allá. Nuestro sistema jurídico, como tantos de Europa y América Latina, al tener como principal fuente del derecho a la norma, paso esta a ocupar el rol protagónico que en otras épocas tuvo el ius naturalismo. De allí a sistematizar todo en Códigos o normas fundamentales, hubo un paso, y al “cáncer” que significa ahora la proliferación de un sinfín de leyes que se superponen y contradicen, otro m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Mi análisis es bastante genérico, pero basta para dar una idea de adónde apunto. El derecho ha “crecido” un tanto inconexo de la realidad social que debería regular. Es más, no existen criterios coherentes de la razón o razones de crear una norma, modificarla o derogarla. Las exposiciones de motivos de los proyectos de ley, por lo menos en mi país, son muy pobres. A ello se debe sumar que nuestro sistema político-parlamentario, al tener una sola cámara, generalmente los congresistas se entusiasman tanto en la aprobación de una ley que la dispensan del trámite de una segunda votación y, al no existir una cámara revisora, usualmente aprueban engendros legales. Agreguemos a ello que, debido a la escasez de filtros para elegir candidatos, muchos de nuestros congresistas no se encuentran suficientemente preparados para presentar un proyecto de ley y, por desgracia, muchos de sus asesores tampoco, por lo que a veces se reducen los proyectos presentados a un “copia y pega” de alguna ley que se aprobó en otro país, pero que regulaba la realidad de ese país y no la nuest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les digo a mis alumnos, haciendo un símil, es igual a cuando una persona se compra un terno y es talla L y se compra uno M. Ese terno le va a quedar estrecho, no encaja en su contextura. Algo parecido sucede con las leyes que no encajan con la realidad que deberían regul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hora si podemos ir al tema en cuestión: Enfocar sociológicamente la reforma del Código Civil a sus treinta años de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ada cierto tiempo cobra notoriedad alguna corriente que propugna una reforma total del Código Civil, algunos incluso contagiados del nuevo siglo y el nuevo milenio  hasta se emocionaban por un Código Civil para el siglo XX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eamos primero algunas pr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oy a ser utilitario y como un ciudadano común y corriente me voy a preguntar ¿Para qué nos sirve un Código Civil? Si necesito para mi vida diaria un Código Civil o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Un Código Civil es una sistematización de normas que regulan de manera general la conducta privada de los ciudadanos en ciertos aspectos. De allí que algunos juristas hablen ya no de un derecho civil sino de un derecho privado a fin de deslindar claramente los actos de los particulares de los actos públicos donde es el Estado el principal actor. Por eso tenemos, por ejemplo, un libro de familia u otro de contratos, que en su diferencia de contenidos, encuentran como nexo común la aplicación de normas para los particulares en ciertos actos de relevancia jurídica en su vida personal. Si queremos hacer un testamento nos tenemos que remitir a las normas respectivas, lo mismo ocurrirá de tener pendiente una obligación de dar suma de dinero, o de acordar una modalidad de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vemos, un Código Civil no puede regular toda la vida de las personas. Sería imposible y ocioso. Solo regula algunos actos que se consideran trascendentales o como decían mis profesores que tienen “relevancia jurídica”. El matrimonio, la familia, celebrar un contrato de compraventa –como lo hacemos todos los días sin percatarnos- u ordenar mi sucesión “cuando haya pasado a mejor vida” como dirían los crey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bo reconocer, antes de continuar con mi disertación, que la gran hora del Derecho Civil ya pasó hace mucho tiempo. Fue el siglo XIX con la Escuela Exegética generada por el Código Civil Francés de 1804. Fue la edad dorada del Derecho Civil. El siglo XX eclipsó un tanto al derecho privado para dar paso a una serie de derechos constitucionales a favor de la persona. Dos guerras mundiales, genocidios por doquier, “guerras de baja intensidad” como eufemísticamente se dice, dieron lugar a una primacía de un Derecho Público de protección al ser humano, dejando en un segundo plano los derechos privados de corte liberal que se produjeron tras la Revolución Francesa. Por eso, hay que ser humildes en reconocer que “nuestra gran hora” ya pasó.</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A veces les hago una pregunta capciosa a mis alumnos. Les pregunto por qué hemos tenido solo tres Códigos Civiles y doce constituciones políticas más un estatuto provisional. Les doy una hipótesis incorrecta en el sentido que posiblemente en nuestra historia jurídica han existido mejores civilistas que constitucionalistas. Algunos comienzan a elucubrar seriamente en esa posibilidad, otros en cambio se dan cuenta de “la trampa” y giran su pensamiento a otro lado.</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Doce constituciones más un estatuto provisional suenan a demasiado. Significa que el promedio ha sido una por cada quince años de nuestra vida republicana. No son pocas, aunque tampoco demasiadas en comparación con algunos de nuestros vecinos. En cambio, en códigos civiles –sin contar el efímero de 1836 de la Confederación peruano boliviana-, cada uno ha tenido en promedio respetables sesenta y tres años. No está mal, aunque hay países que ostentan un solo Código Civil a lo largo de su vida como estado – nación. Es el caso de Francia y su Código de 1804 o Alemania y su cuerpo civil de 1900; o “los históricos” de la región como el argentino o el chileno, ambos de mediados del siglo XIX.</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Pero, volvamos a la pregunta inicial: porqué hemos tenido doce constituciones políticas y apenas tres códigos civiles. Creo la respuesta, de nuevo la hayamos más fuera del mundo jurídico, en el campo de lo social y lo político, que es donde se nutren y se aplican las leyes.</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Es una verdad de Perogrullo, pero de repente por ello no tan evidente.</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Nuestra vida política como república fue bastante tormentosa, agitada, con crisis, “revoluciones”, comienzos adánicos, guerras intestinas violentas. En fin, la política ha sido un aciago campo de batalla que ha obligado más de una vez a resolver una grave crisis o un entrampamiento político con la dación de una constitución política. Sería interesante un estudio de la génesis de cada constitución política y las razones por las que han tenido tan corta vigencia. Tan corta, que sus instituciones no llegaron a sedimentar en la sociedad, a tomar cuerpo, que apenas estaban creciendo y algún afiebrado grupo clamaba ya por “cambiar la constitución” o, peor aún, “regresar a la anterior”. Y cuando uno pregunta por qué, las respuestas van por el origen “espurio” de la vigente, algo así como renegar de un hijo bastardo que nos trae de regreso el pasado. Otros, con menos materia gris responden “porque la actual constitución ya es muy antigua” (sic). Y son abogados. No se sorprendan porque anda tan mal el mundo del derecho.</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La verdad, es infantilismo. Refleja todavía falta de madurez política, de complejo de Adán, de que la historia comienza conmigo.</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Socialmente ningún país ha progresado por el cambio prematuro de constituciones o de leyes. Todo lo contrario, los que mantienen su tradición jurídica son más estables. Sino, pregúnteles a los chilenos si se les ocurrió cambiar “la constitución de Pinochet” terminado el gobierno militar o, peor aún, “regresar a la anterior porque es más democrática”. Lo tomarían, en el mejor de los casos, por un hombre ingenuo pero alunado. (Aunque los chilenos en el último debate electoral han entrado al movido y espinoso terreno de la reforma de su Constitución).</w:t>
      </w:r>
    </w:p>
    <w:p>
      <w:pPr>
        <w:pStyle w:val="Normal"/>
        <w:shd w:fill="FFFFFF" w:val="clear"/>
        <w:spacing w:lineRule="auto" w:line="360" w:before="0" w:after="1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cambio, las sociedades no cambian tan vertiginosamente como la vida política de los países. Los cambios sociales son más lentos, una sociedad no cambia de la noche a la mañana tan fácilmente como lo haría un gobierno, sino que su trasformación se va decantando en el tiempo, poco a poco. Las tradiciones, las costumbres, las formas sociales cambian muy imperceptiblemente, a veces sin darnos cuenta; y, por ende, los códigos civiles -que regulan la vida social de las personas o ciertos actos de esta- son más estables en el tiempo. El matrimonio, por ejemplo, como institución se ha mantenido casi igual desde que alguien, miles de años atrás, tuvo la genial idea de crear una unidad económica-social básica, con nexos consanguíneos de sus integrantes, que sirviese de apoyo a la naturaleza precaria del ser humano y, de paso, se perpetuase la especie. Y digo “casi” porque, nos guste o no, se nos viene la institucionalización del llamado “matrimonio gay”, del matrimonio entre dos personas de igual sexo, por lo que nuestro querido Código en algún momento del tiempo futuro deberá adecuarse a la nueva realidad que ya en los hechos está presente en nuestra sociedad. Aunque no se alarmen los tradicionalistas, la familia no va a morir; igual se creía cuando se equiparó a la mujer en derechos iguales al hombre dentro del matrimonio y se especuló que era “el fin del matrimonio”; y, ya ven, no pasó nada. </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Algo distinto sucede con las instituciones que regulan, por ejemplo, las obligaciones. Sería exagerado decir que se mantienen inmutables desde el clásico derecho romano, pero como que no han variado mucho. Las clásicas prestaciones de dar, hacer o no hacer mantienen su vigencia permanente, así como los principios que regulan los contratos.</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Por eso no prosperó un cambio radical del Código Civil del 84 (ni creo que prospere otro ahora que se vienen sus treinta años); apenas leves retoques. Pero, hablamos de constituciones y ya se escuchan voces exaltadas que claman el cambio. Ya se habla de retornar a la bicameralidad sin una reflexión sensata de los pro y los contra, sin un debate sosegado; del “voto voluntario”, sin tomar en cuenta las consecuencias de tal cambio. La pregunta más bien es no tanto cambiar las leyes a cada momento, sino cuándo cambiaremos nosotros, cuando seremos más maduros de aceptar realidades por más que nos duelan. Tiempo al tiempo.</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both"/>
        <w:rPr>
          <w:rFonts w:ascii="Arial" w:hAnsi="Arial" w:cs="Arial"/>
        </w:rPr>
      </w:pPr>
      <w:r>
        <w:rPr>
          <w:rFonts w:cs="Arial" w:ascii="Arial" w:hAnsi="Arial"/>
        </w:rPr>
        <w:tab/>
        <w:t>Y dejaremos otra pregunta en el aire: ¿por qué ha permanecido vigente por veinte años “la espuria” constitución de 1993? Sus enemigos no le daban ni un año de vida y ya lleva veinte y quizás, salvo algún hecho traumático futuro en nuestra historia, tiene vida para rato. De nuevo las respuestas no se encuentran en el mundo jurídico, están más allá.</w:t>
      </w:r>
    </w:p>
    <w:p>
      <w:pPr>
        <w:pStyle w:val="Normal"/>
        <w:shd w:fill="FFFFFF" w:val="clear"/>
        <w:spacing w:lineRule="auto" w:line="360" w:before="0" w:after="180"/>
        <w:jc w:val="both"/>
        <w:rPr>
          <w:rFonts w:ascii="Arial" w:hAnsi="Arial" w:cs="Arial"/>
        </w:rPr>
      </w:pPr>
      <w:r>
        <w:rPr>
          <w:rFonts w:cs="Arial" w:ascii="Arial" w:hAnsi="Arial"/>
        </w:rPr>
      </w:r>
    </w:p>
    <w:p>
      <w:pPr>
        <w:pStyle w:val="Normal"/>
        <w:shd w:fill="FFFFFF" w:val="clear"/>
        <w:spacing w:lineRule="auto" w:line="360" w:before="0" w:after="180"/>
        <w:jc w:val="center"/>
        <w:rPr>
          <w:rFonts w:ascii="Arial" w:hAnsi="Arial" w:cs="Arial"/>
          <w:b/>
          <w:b/>
        </w:rPr>
      </w:pPr>
      <w:r>
        <w:rPr>
          <w:rFonts w:cs="Arial" w:ascii="Arial" w:hAnsi="Arial"/>
          <w:b/>
        </w:rPr>
        <w:t>*****</w:t>
      </w:r>
    </w:p>
    <w:p>
      <w:pPr>
        <w:pStyle w:val="Normal"/>
        <w:shd w:fill="FFFFFF" w:val="clear"/>
        <w:spacing w:lineRule="auto" w:line="360" w:before="0" w:after="18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aturalmente que en todo este complejo proceso social influyen los avances tecnológicos, los cuales pueden causar una revolución en la sociedad en pocos años. Así tenemos, por citar dos casos que hace poco parecían extraídos de la ciencia ficción: la manipulación genética y la forma en que se podría otorgar un test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rimero trae consigo un problema de orden ético que el legislador sólo tratará de poner límites de permisividad. Pareciera que estamos más cerca que nunca del ideal nietzschiano del superhombre con cualidades físicas e intelectuales superiores al común de los mortales. Pero ese fin colisiona con el resto de la humanidad que no puede acceder a esos avances. Son preguntas que todavía no encuentran una justa respuesta. Ello no va a impedir que la manipulación genética continué. Sería iluso contar con una ley que la “prohíba”. Es más, la manipulación genética usada racionalmente tiene más pros que contras; incluso puede ser la clave para encontrar la solución a ciertas enfermedades que todavía son incu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el caso de los testamentos existen problemas de actualización. Por esos azares del destino en una universidad me pidieron asuma el curso de Derecho de Sucesiones. Me pareció un reto para conocer más a fondo esta subespecialidad del derecho civil que, me parece, para ser sincero, se encuentra un poco desfasada de la re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Nuestro ordenamiento jurídico todavía considera las tres formas clásicas de testamentos ordinarios que datan del siglo XIX: el testamento por escritura pública, el cerrado y el ológrafo, conjuntamente con los testamentos especiales, el militar y el marítimo. Cuántas personas otorgan testamento por escritura pública. La realidad dice que muy pocas. Sea por desconocimiento, por cuestión de costos o por simple “cábala” (se asocia el acto de testar con la muerte), el noventa por cierto, si no es más, muere sin dejar testamento. Por qué no permitir el testamento otorgado a través de un medio electrónico. Por qué no puede tener validez legal también otorgar un testamento por medio de mi computadora personal. Ahora, gracias al abaratamiento de la tecnología, uno puede grabar su última voluntad, dejarla en un archivo encriptado de la PC o dársela en un USB a mi albacea y disponer que al momento del fallecimiento se abra con la clave respectiva y que se ejecute sin más complicaciones. Sin embargo, legalmente eso todavía no es posible, pese a que la realidad lo permite. Claro, los puristas me dirán que “no existen garantías” para otorgar un testamento de esa manera. Pero creo que igual pensarían cuando se inventó el automóvil, creo que lo hubieran prohibido por “no existir garantías” y estaríamos todavía andando en coche tirado por caba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igual sucede con el denominado “testamento marítimo”. Útil cuando las personas se desplazaban de un continente a otro en un navío, o a veces incluso dentro de un mismo país con los barcos de cabotaje. Tenían que tomar un barco y hacer un viaje de semanas o meses; pero ahora la mayoría de mortales usamos el avión por ser más rápido y barato que un viaje por mar. Por eso medio en broma les digo a mis alumnos que debería existir más bien un “testamento aéreo”, considerando que las aeronaves no digamos se caen a cada momento, pero están expuestas a muchos peligros. Uno podría expresar su “última voluntad” llenando un formulario cuando compra su pasaje y tendrá validez hasta que se arribe al lugar de destino. No estaría nada mal considerando los terribles accidentes aéreos que se produ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ro a lo que voy, es que los cambios tecnológicos trasforman tan rápido una sociedad que si el derecho no lo regula adecuadamente, queda desfasado, se vuelve anacróni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ambién tenemos problemas en ajustar los presupuestos legales a la realidad social, como sucede con el controvertido tema del matrimonio entre personas del mismo sex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guimos entendiendo a la familia en la forma tradicional concebida o debemos abrir el abanico de posibilidades a formas que respeten la igualdad de derechos y permitan la libre unión legal de personas del mismo sexo? O, en el caso de las disoluciones matrimoniales, ¿seguiremos haciendo engorrosa la solución para las parejas que decidan divorciarse, encareciendo el trámite y haciéndolo –en una errónea y confusa interpretación de la familia- tan complejo que muy pocas se atreven a ir hasta el final, prefiriendo más bien la expeditiva separación de h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os ellos son dilemas que plantea un Código Civil al momento de ser reformado, que requieren un “diálogo” con la realidad que quieren regul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Y las opciones de reforma legislativa abarcan también un abanico de posibilidades: tenemos desde la reforma parcial de articulados, pasando por una reforma sustantiva de los distintos libros hasta la reforma total de sustitución de un Código por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s decisiones son varias para tomar uno u otro ca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Generalmente la reforma parcial por articulados se debe a “parches” en el Código, adecuando uno que otro artículo a los cambios producidos en la sociedad o perfeccionando una institución (o a veces “desperfeccionánd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lo que sucede con el Código Penal. Según un diario jurídico, nuestro Código Penal tiene más de quinientas enmiendas en sus menos de veinticinco años de vigencia. Esto es una modificación cada quince días de su existencia. Y adivinen qué “solución” se ha encontrado frente a tantos remiendos. Adivinaron. Han propuesto un “nuevo código penal”. El legalismo mal entendido de nuevo que no toma en cuenta la realidad social. Estamos seguros que de concretarse tal sugerencia, en pocas semanas tendríamos el primer “remiendo” al novísimo Código Penal aprob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Y no se trata de torpeza legislativa, ni nada parecido. Casi siempre quienes proponen estas sugerencias de nuevas leyes o nuevos códigos son juristas bien intencionados, actúan de buena fe; pero, lamentablemente su propia formación profesional les conduce a encontrar la solución en aprobar una nueva norma, “no ven” más allá. Por ello los enfoques multidisciplinarios a un problema jurídico son importantes. No solo dialogar el derecho con la sociología, también con la economía, con la antropología o las finanzas, por citar solo algunas disciplinas ajenas al mund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ero un buen ejemplo de modificación que perfeccionó una institución fue el caso de la inclusión por separación de hecho, como causal de divorcio al interior del artículo 333 del Código Civil. Allí el legislador sí la “achuntó”. Fue una de esas raras ocasiones en que el legislador diagnosticó seriamente la realidad social y buscó un remedio legislativo. Obedeció a la necesidad de regularizar el elevado número de parejas conyugales que vivían separadas, e incluso habían formado hogares independientes con hijos de progenitor distinto al cónyuge con el cual seguían unidas legalmente en matrimon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í teníamos que A seguía unido en matrimonio con B, pero hace más de treinta años convivía con C, con la cual incluso tenía nietos. Pero si A moría, C quedaba desprotegido, porque B seguía siendo “el legal o la legal”, y tenía todos los derechos para acceder a la sucesión de A y reclamar incluso una pensión de viudez, a pesar que ya no hacían vida en común hace más de treinta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ra una aberración a la que el legislador quiso encontrar una salida a fin de solucionar el problema de muchas parejas que han visto así resuelta su irregular situación. El remedio fue agregar como una causal más para el divorcio la de la separación de hecho. Bastaba acreditar el transcurso del tiempo para solicitar el divorcio cualquiera de las dos partes. ¿Hubo resistencias al inicio? Las hubo. Se dijo que iba a causar una “ola de divorcios”, que se iba a desproteger al cónyuge más débil. Pero, como siempre sucede con esas alarmas, no pasó nada de lo presagiado, igual que con el automóvil del ejemplo anteri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t>La reforma sustantiva de los distintos libros de un Código Civil obedece a que las instituciones contenidas son obsoletas y es necesario adecuarlas a los nuevos tiempos. Se hace necesaria una reforma tan radical que prácticamente no queda nada del anterior Código. Es lo que ha pasado con el Código Civil Francés de 1804, código histórico y emblemático de la tradición romano-germánica y que influyó en muchos códigos del mundo, incluyendo el primero que tuvimos nosotros, el de 1852. Esa poderosa razón histórica y el orgullo que sienten los franceses por su código ha hecho que no lo sustituyan, sino lo reformen de tal manera que sólo quede la tapa del viejo código napoleónico.</w:t>
      </w:r>
      <w:r>
        <w:rPr>
          <w:rFonts w:cs="Arial" w:ascii="Arial" w:hAnsi="Arial"/>
          <w:b/>
          <w:bCs/>
        </w:rPr>
        <w:t xml:space="preserve"> </w:t>
      </w:r>
      <w:r>
        <w:rPr>
          <w:rFonts w:cs="Arial" w:ascii="Arial" w:hAnsi="Arial"/>
          <w:bCs/>
        </w:rPr>
        <w:t xml:space="preserve">Igual sucede con el Código Vélez Sarfield de los argentinos. Ha sufrido tantas modificaciones que el original es pieza de estudio por los historiadores del derecho; aunque fieles a su natural modestia, no faltó un jurista del país del sur que calificara al Código Vélez Sarfield como </w:t>
      </w:r>
      <w:r>
        <w:rPr>
          <w:rFonts w:cs="Arial" w:ascii="Arial" w:hAnsi="Arial"/>
          <w:i/>
        </w:rPr>
        <w:t>The best of the World</w:t>
      </w:r>
      <w:r>
        <w:rPr>
          <w:rFonts w:cs="Arial" w:ascii="Arial" w:hAnsi="Arial"/>
        </w:rPr>
        <w:t>, el mejor del mun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 xml:space="preserve">El tercer camino, la sustitución de un código por otro, es el más radical. Es el cambio “revolucionario”, que debe obedecer a que el anterior cuerpo legal quedó totalmente obsoleto y es necesario uno nuevo que contenga instituciones acorde con los tiempos que se viven en la sociedad donde ejercerá su imperio. Es lo que sucedió, por ejemplo, con la sustitución de nuestro Código de 1936 por el de 1984, actualmente vigente. El Código del 36 era muy bueno, pero demasiado técnico y carente de instituciones que reflejen los cambios que vivió nuestro país en los años posteriores a la segunda guerra mund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xiste un cuarto camino, que no es propiamente tal, y que consiste en que no exista código civil. Esta vía la propugnan los liberales en su versión más extrema, lindantes con el anarquismo, quienes sostienen que se debe dejar libremente que la sociedad se autoregule, por lo que no debe existir un código que contenga reglas de cómo actuar los individuos en sus actos que tienen trascendencia jurídica, constituyendo la jurisprudencia el norte regulador, un tanto al modo del derecho anglosaj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se ve, cada camino tiene sus pros y sus contras. Y también sus defensores y detr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 cierto que muchas veces existen intereses creados para modificar totalmente un código. Los juristas, como cualquier ser humano, tienen la vanidad de ser famosos, de “pasar a la historia” y que su nombre quede para la posteridad como un “padre” del nuevo código promulgado. Humanos son. Al igual que sucede con aquellos que promueven una nueva e innecesaria constitución, aunque ese es otro te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veces, los argumentos para sustentar su posición son extrajurídicos. No faltó alguno por allí que a inicios del nuevo siglo hablara de un código para la nueva época o para el nuevo milenio. Argumentos medio cabalísticos que no fundamentaban jurídicamente la razón de cambiar un código por otro, sobretodo de un código que tiene pocos años de vida como es el Código del 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ab/>
        <w:t>Otros, más crematísticos, al proponer una reforma (principalmente del libro de Obligaciones) veían más los intereses de sus clientes particulares, generalmente grandes empresas que asesoran, que el de la mayoría de los peruan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También en la década del noventa, debido a la onda neoliberal que vivió nuestro país, estuvimos contagiados de esa novelería de cambios completos de códigos. Ahora el debate como que ha calmado, ha reposado, como para elaborar un anteproyecto de enmiendas que permita examinar detenidamente las reformas a nuestra segunda ley más importante luego de la Constitución Política, como es el Código Civil. Aunque no faltará alguien por allí que con acceso a los medios de comunicación proponga una “reforma total del Código en sus treinta años”. Nunca falt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in embargo, es necesario pensar con la cabeza fría y sobretodo analizar nuestra realidad social para saber si es inevitable reformar nuestro código o no, y sobretodo que tipo de reformas quere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lo debido a que muchas veces lo que hacemos es copiar instituciones de otros países sin saber si serán útiles en nuestro medio o no, lo cual, produce un desfase entre la realidad social y la legislación apli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r ello, es más útil una investigación de la realidad social antes de aplicar una institución legal, a fin de saber si se “aclimatará” o no en nuestro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ero, generalmente los juristas parten al revés. Son gente muy versada, muy conocedora de las instituciones jurídicas en boga, pero desconocen la realidad en la que viven, o no la conocen muy bien. De allí que me atrevería a proponer una idea bastante heterodoxa para el mundo del derecho: que las comisiones que elaboren los proyectos de reformas de códigos estén constituidas también por sociólogos y antropólogos. Eso le daría otro acento a los proyectos que se dictaminen. Y un punto adicional que en las grandes ciudades nos olvidamos: legislar también para las zonas rurales más apartadas. En esas zonas, donde ni siquiera llega el diario oficial, donde las normas escritas no son lo usual, menos los códigos tal como los conocemos, donde utilizan el derecho consuetudinario para resolver sus conflictos legales. Lamentablemente al momento de legislar, nuestros apreciados juristas se olvidan de esas zonas apartadas por una sencilla razón: no viven allí y no existen en su imaginari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derecho consuetudinario, ese primer derecho que nació cuando el hombre comenzó a vivir gregariamente, todavía es una realidad y debe ser aprovechado para servicio de aquellos que tienen otra forma de vida muy distinta a la nuestra. Es más, todo magistrado que vaya a una zona rural debería estar equipado con el bagaje de ese derecho (y con el manejo del idioma autóctono) y no sólo con sus códigos como fatalmente suce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Retomando nuestra pregunta inicial sobre la reforma del Código Civil, qué camino debemos eleg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pregunta no es fácil de responder, debido a que entran en juego varios factores y sobretodo técnica legisl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é clase de Código queremos. Uno “técnico”, como el de 1936 y que sólo los entendidos lo comprenderían, o uno “didáctico”, como el de 1984, donde hasta el no letrado comprende los preceptos con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rente a la masificación que existe y el acceso al conocimiento, creo que los lineamientos de fácil comprensión del Código vigente deben continuar. Existe más de una generación de estudiantes de derecho que se han formado con el Código del 84 y creo que su formación ha sido más sencilla para la comprensión de su contenido, aunque se halla descuidado la parte doctrinaria que lo sustenta y la necesaria jurisprudencia que debe reforzar los preceptos legales, a contraposición del Código del 36, donde se forjaron grandes juristas, hoy desaparecidos ya, que aportaron copiosa e importante doctr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recisamente existe una escasez de doctrina nacional generada a partir del Código del 84. Si revisamos algunos libros de derecho de autores nacionales, existen pocas instituciones trabajadas. En contratos, por ejemplo, para estudiarlo, la mayoría toma el más clásico de todos: la compraventa, pero nadie se atreve a realizar una propuesta de cambio de la sección de contratos nominados. ¿Deben seguir tal como están o deben ser modificados y actualizarlos a los nuevos tiemp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 pongamos el caso del libro de derechos reales. Salvo uno o dos autores nacionales, nadie más se ha ocupado de la necesidad de un cambio del libro, sobretodo en lo que se refiere a la clasificación de los bienes, que fue buena en su tiempo pero que ahora clama por un cambio urgente. El libro de personas sigue la misma suerte, por no hablar de otros libros, como el de derecho de sucesiones, cuyas formas testamentarias, como vimos, son las mismas que se usaban hace trescientos años atrás, como si el tiempo no hubiera trascurrido y la tecnología fuese igual a la usada en aquella épo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enemos allí un cuarto escollo (el primero es la poca información de la realidad social que tiene el jurista que confecciona un código, el segundo la técnica legislativa que queremos usar, el tercero el tipo de reforma que queremos). No podemos cambiar radicalmente un Código sin haber creado la necesaria doctrina que sustente un cambio serio y que tienda a perdurar en 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n embargo, los problemas no terminan allí. Pasan también por la necesaria precisión de concordar las normas con otras legislaciones que ya existen como el Código Procesal Civil, la ley de Arbitraje o la ley de Conciliación, por citar sólo algunas más cercanas a nuestro querido C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o ello nos hace preguntar hacia dónde debemos dirigir nuestros esfuerzo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Hace mucho tiempo un viejo profesor me dijo que el derecho debe tratar de estar lo más cerca de la realidad que debe regular, la realidad siempre se encontrará delante del derecho, irá “puntera”, dado que los cambios sociales se producen primero. Lo que debe hacer el legislador es tratar que no esté muy lejos de esta, sino nuestro querido derecho se irá desfasando, volviéndose anacrónico. La moraleja es esa: el derecho siempre irá a la zaga de la realidad social y no al revés, y solo se deberá tratar que no se atrase demasiado bajo pena de ser ignorado por sus destinatarios: nosotros, lo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Muchas gracia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i/>
          <w:i/>
        </w:rPr>
      </w:pPr>
      <w:r>
        <w:rPr>
          <w:rFonts w:cs="Arial" w:ascii="Arial" w:hAnsi="Arial"/>
          <w:b/>
          <w:i/>
        </w:rPr>
        <w:t>Eduardo Jiménez J.</w:t>
      </w:r>
    </w:p>
    <w:p>
      <w:pPr>
        <w:pStyle w:val="Normal"/>
        <w:spacing w:lineRule="auto" w:line="360"/>
        <w:jc w:val="both"/>
        <w:rPr>
          <w:rFonts w:ascii="Arial" w:hAnsi="Arial" w:cs="Arial"/>
          <w:b/>
          <w:b/>
          <w:i/>
          <w:i/>
        </w:rPr>
      </w:pPr>
      <w:hyperlink r:id="rId2">
        <w:r>
          <w:rPr>
            <w:rStyle w:val="InternetLink"/>
            <w:rFonts w:cs="Arial" w:ascii="Arial" w:hAnsi="Arial"/>
          </w:rPr>
          <w:t>ejjlaw@yahoo.es</w:t>
        </w:r>
      </w:hyperlink>
    </w:p>
    <w:p>
      <w:pPr>
        <w:pStyle w:val="Normal"/>
        <w:spacing w:lineRule="auto" w:line="360"/>
        <w:jc w:val="both"/>
        <w:rPr>
          <w:rFonts w:ascii="Arial" w:hAnsi="Arial" w:cs="Arial"/>
          <w:b/>
          <w:b/>
          <w:i/>
          <w:i/>
        </w:rPr>
      </w:pPr>
      <w:r>
        <w:rPr>
          <w:rFonts w:cs="Arial" w:ascii="Arial" w:hAnsi="Arial"/>
          <w:b/>
          <w:i/>
        </w:rPr>
        <w:t>f: Eduardo Jiménez</w:t>
      </w:r>
    </w:p>
    <w:p>
      <w:pPr>
        <w:pStyle w:val="Normal"/>
        <w:spacing w:lineRule="auto" w:line="360"/>
        <w:jc w:val="both"/>
        <w:rPr>
          <w:rFonts w:ascii="Arial" w:hAnsi="Arial" w:cs="Arial"/>
        </w:rPr>
      </w:pPr>
      <w:hyperlink r:id="rId3">
        <w:r>
          <w:rPr>
            <w:rStyle w:val="InternetLink"/>
            <w:rFonts w:cs="Arial" w:ascii="Arial" w:hAnsi="Arial"/>
          </w:rPr>
          <w:t>@</w:t>
        </w:r>
      </w:hyperlink>
      <w:r>
        <w:rPr>
          <w:rFonts w:cs="Arial" w:ascii="Arial" w:hAnsi="Arial"/>
          <w:b/>
          <w:i/>
        </w:rPr>
        <w:t>ejj2107</w:t>
      </w:r>
    </w:p>
    <w:p>
      <w:pPr>
        <w:pStyle w:val="Normal"/>
        <w:spacing w:lineRule="auto" w:line="360"/>
        <w:jc w:val="both"/>
        <w:rPr>
          <w:rFonts w:ascii="Arial" w:hAnsi="Arial" w:cs="Arial"/>
        </w:rPr>
      </w:pPr>
      <w:r>
        <w:rPr>
          <w:rFonts w:cs="Arial" w:ascii="Arial" w:hAnsi="Arial"/>
        </w:rPr>
      </w:r>
    </w:p>
    <w:sectPr>
      <w:headerReference w:type="default" r:id="rId4"/>
      <w:type w:val="nextPage"/>
      <w:pgSz w:w="11906" w:h="16838"/>
      <w:pgMar w:left="1440" w:right="1440" w:gutter="0" w:header="720" w:top="1440" w:footer="0" w:bottom="19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EncabezadoCar">
    <w:name w:val="Encabezado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pacing w:before="240" w:after="60"/>
      <w:jc w:val="center"/>
    </w:pPr>
    <w:rPr>
      <w:rFonts w:ascii="Arial" w:hAnsi="Arial" w:cs="Arial"/>
      <w:b/>
      <w:bCs/>
      <w:kern w:val="2"/>
      <w:sz w:val="32"/>
      <w:szCs w:val="32"/>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numPr>
        <w:ilvl w:val="0"/>
        <w:numId w:val="2"/>
      </w:numPr>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jlaw@yahoo.es" TargetMode="External"/><Relationship Id="rId3" Type="http://schemas.openxmlformats.org/officeDocument/2006/relationships/hyperlink" Target="mailto:ejjlaw@yahoo.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16:00Z</dcterms:created>
  <dc:creator>Eduardo</dc:creator>
  <dc:description/>
  <cp:keywords/>
  <dc:language>en-US</dc:language>
  <cp:lastModifiedBy>Usuario</cp:lastModifiedBy>
  <dcterms:modified xsi:type="dcterms:W3CDTF">2014-09-13T18:16:00Z</dcterms:modified>
  <cp:revision>2</cp:revision>
  <dc:subject/>
  <dc:title>LA REFORMA DEL CÓDIGO CIVIL</dc:title>
</cp:coreProperties>
</file>