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LA RELACIÓN DEL DERECHO Y LA </w:t>
      </w:r>
    </w:p>
    <w:p>
      <w:pPr>
        <w:pStyle w:val="Normal"/>
        <w:spacing w:lineRule="auto" w:line="240" w:before="0" w:after="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POLÍTICA PARA LA GOBERNABILIDAD</w:t>
      </w:r>
    </w:p>
    <w:p>
      <w:pPr>
        <w:pStyle w:val="Normal"/>
        <w:spacing w:lineRule="auto" w:line="240" w:before="0" w:after="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spacing w:lineRule="auto" w:line="240" w:before="0" w:after="0"/>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spacing w:lineRule="auto" w:line="240" w:before="0" w:after="0"/>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DR. JULIAN GERMAN MOLINA CARRILLO</w:t>
      </w:r>
    </w:p>
    <w:p>
      <w:pPr>
        <w:pStyle w:val="Normal"/>
        <w:spacing w:lineRule="auto" w:line="240" w:before="0" w:after="0"/>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t>Es posible pensar que la forma en que está estructurado el poder público no está respondiendo a los grandes cambios que se han producido en el actual contexto económico, social y político internacional, y su expresión en los ámbitos nacionales. Por ello, considero importante que para empezar con el tema, primero se analicen algunas definiciones de gobernabilidad, pues la gobernabilidad de nuestros pueblos es una tarea inacabada, lo que retrasa aún más el desarrollo político, económico y social.</w:t>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t xml:space="preserve">Juan Rial entiende la gobernabilidad como la "capacidad de las instituciones y movimientos de avanzar hacia objetivos definidos de acuerdo con su propia actividad y de movilizar con... coherencia las energías de sus integrantes para proseguir esas metas previamente definidas. </w:t>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bCs/>
          <w:color w:val="000000"/>
          <w:sz w:val="22"/>
          <w:szCs w:val="22"/>
          <w:lang w:val="es-ES"/>
        </w:rPr>
        <w:t>Lo contrario, la incapacidad para obtener ese... 'encuadramiento' llevaría a la ingobernabilidad".</w:t>
      </w:r>
      <w:r>
        <w:rPr>
          <w:rStyle w:val="FootnoteCharacters"/>
          <w:rStyle w:val="FootnoteAnchor"/>
          <w:rFonts w:eastAsia="Arial Unicode MS" w:cs="Arial Unicode MS" w:ascii="Arial Unicode MS" w:hAnsi="Arial Unicode MS"/>
          <w:bCs/>
          <w:color w:val="000000"/>
          <w:sz w:val="22"/>
          <w:szCs w:val="22"/>
          <w:lang w:val="es-ES"/>
        </w:rPr>
        <w:footnoteReference w:id="2"/>
      </w:r>
      <w:r>
        <w:rPr>
          <w:rStyle w:val="Appleconvertedspace"/>
          <w:rFonts w:eastAsia="Arial Unicode MS" w:cs="Arial Unicode MS" w:ascii="Arial Unicode MS" w:hAnsi="Arial Unicode MS"/>
          <w:bCs/>
          <w:color w:val="000000"/>
          <w:sz w:val="22"/>
          <w:szCs w:val="22"/>
          <w:vertAlign w:val="superscript"/>
          <w:lang w:val="es-ES"/>
        </w:rPr>
        <w:t> </w:t>
      </w:r>
      <w:r>
        <w:rPr>
          <w:rFonts w:eastAsia="Arial Unicode MS" w:cs="Arial Unicode MS" w:ascii="Arial Unicode MS" w:hAnsi="Arial Unicode MS"/>
          <w:bCs/>
          <w:color w:val="000000"/>
          <w:sz w:val="22"/>
          <w:szCs w:val="22"/>
          <w:lang w:val="es-ES"/>
        </w:rPr>
        <w:t>En este caso, la gobernabilidad aparece como una</w:t>
      </w:r>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i/>
          <w:iCs/>
          <w:color w:val="000000"/>
          <w:sz w:val="22"/>
          <w:szCs w:val="22"/>
          <w:lang w:val="es-ES"/>
        </w:rPr>
        <w:t>propiedad</w:t>
      </w:r>
      <w:r>
        <w:rPr>
          <w:rStyle w:val="Appleconvertedspace"/>
          <w:rFonts w:eastAsia="Arial Unicode MS" w:cs="Arial Unicode MS" w:ascii="Arial Unicode MS" w:hAnsi="Arial Unicode MS"/>
          <w:bCs/>
          <w:i/>
          <w:iCs/>
          <w:color w:val="000000"/>
          <w:sz w:val="22"/>
          <w:szCs w:val="22"/>
          <w:lang w:val="es-ES"/>
        </w:rPr>
        <w:t> </w:t>
      </w:r>
      <w:r>
        <w:rPr>
          <w:rFonts w:eastAsia="Arial Unicode MS" w:cs="Arial Unicode MS" w:ascii="Arial Unicode MS" w:hAnsi="Arial Unicode MS"/>
          <w:bCs/>
          <w:color w:val="000000"/>
          <w:sz w:val="22"/>
          <w:szCs w:val="22"/>
          <w:lang w:val="es-ES"/>
        </w:rPr>
        <w:t>específica de los gobiernos y los actores sociopolíticos relevantes: la eficacia (efectividad o eficiencia)</w:t>
      </w:r>
      <w:bookmarkStart w:id="0" w:name="5r"/>
      <w:r>
        <w:rPr>
          <w:rStyle w:val="FootnoteCharacters"/>
          <w:rStyle w:val="FootnoteAnchor"/>
          <w:rFonts w:eastAsia="Arial Unicode MS" w:cs="Arial Unicode MS" w:ascii="Arial Unicode MS" w:hAnsi="Arial Unicode MS"/>
          <w:bCs/>
          <w:color w:val="000000"/>
          <w:sz w:val="22"/>
          <w:szCs w:val="22"/>
          <w:lang w:val="es-ES"/>
        </w:rPr>
        <w:footnoteReference w:id="3"/>
      </w:r>
      <w:r>
        <w:rPr>
          <w:rFonts w:eastAsia="Arial Unicode MS" w:cs="Arial Unicode MS" w:ascii="Arial Unicode MS" w:hAnsi="Arial Unicode MS"/>
          <w:bCs/>
          <w:color w:val="000000"/>
          <w:sz w:val="22"/>
          <w:szCs w:val="22"/>
          <w:vertAlign w:val="superscript"/>
          <w:lang w:val="es-ES"/>
        </w:rPr>
        <w:t>5</w:t>
      </w:r>
      <w:bookmarkEnd w:id="0"/>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color w:val="000000"/>
          <w:sz w:val="22"/>
          <w:szCs w:val="22"/>
          <w:lang w:val="es-ES"/>
        </w:rPr>
        <w:t>para llevar adelante sus metas y "encuadrar" a los gobernados.</w:t>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r>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t>En cambio, Angel Flisfisch nos dice: "se entenderá que la gobernabilidad está referida a la</w:t>
      </w:r>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i/>
          <w:iCs/>
          <w:color w:val="000000"/>
          <w:sz w:val="22"/>
          <w:szCs w:val="22"/>
          <w:lang w:val="es-ES"/>
        </w:rPr>
        <w:t>calidad</w:t>
      </w:r>
      <w:r>
        <w:rPr>
          <w:rStyle w:val="Appleconvertedspace"/>
          <w:rFonts w:eastAsia="Arial Unicode MS" w:cs="Arial Unicode MS" w:ascii="Arial Unicode MS" w:hAnsi="Arial Unicode MS"/>
          <w:bCs/>
          <w:i/>
          <w:iCs/>
          <w:color w:val="000000"/>
          <w:sz w:val="22"/>
          <w:szCs w:val="22"/>
          <w:lang w:val="es-ES"/>
        </w:rPr>
        <w:t> </w:t>
      </w:r>
      <w:r>
        <w:rPr>
          <w:rFonts w:eastAsia="Arial Unicode MS" w:cs="Arial Unicode MS" w:ascii="Arial Unicode MS" w:hAnsi="Arial Unicode MS"/>
          <w:bCs/>
          <w:color w:val="000000"/>
          <w:sz w:val="22"/>
          <w:szCs w:val="22"/>
          <w:lang w:val="es-ES"/>
        </w:rPr>
        <w:t>del desempeño gubernamental a través del tiempo ya sea que se trate de un gobierno o administración, o de varios sucesivos, considerando principalmente las dimensiones de la 'oportunidad', la 'efectividad', la 'aceptación social', la 'eficiencia' y la 'coherencia' de sus decisiones".</w:t>
      </w:r>
      <w:bookmarkStart w:id="1" w:name="6r"/>
      <w:r>
        <w:rPr>
          <w:rStyle w:val="FootnoteCharacters"/>
          <w:rStyle w:val="FootnoteAnchor"/>
          <w:rFonts w:eastAsia="Arial Unicode MS" w:cs="Arial Unicode MS" w:ascii="Arial Unicode MS" w:hAnsi="Arial Unicode MS"/>
          <w:bCs/>
          <w:color w:val="000000"/>
          <w:sz w:val="22"/>
          <w:szCs w:val="22"/>
          <w:lang w:val="es-ES"/>
        </w:rPr>
        <w:footnoteReference w:id="4"/>
      </w:r>
      <w:bookmarkEnd w:id="1"/>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color w:val="000000"/>
          <w:sz w:val="22"/>
          <w:szCs w:val="22"/>
          <w:lang w:val="es-ES"/>
        </w:rPr>
        <w:t>En el mismo sentido se expresan Xabier Arbós y Salvador Giner, aunque limitando un poco más el sentido de la expresión, cuando señalan que la gobernabilidad es la "cualidad propia de una comunidad política según la cual sus instituciones de gobierno actúan eficazmente dentro de su espacio de un modo considerado legítimo por la ciudadanía, permitiendo así el libre ejercicio de la voluntad política del poder ejecutivo mediante la obediencia cívica del pueblo".</w:t>
      </w:r>
      <w:bookmarkStart w:id="2" w:name="7r"/>
      <w:r>
        <w:rPr>
          <w:rStyle w:val="FootnoteCharacters"/>
          <w:rStyle w:val="FootnoteAnchor"/>
          <w:rFonts w:eastAsia="Arial Unicode MS" w:cs="Arial Unicode MS" w:ascii="Arial Unicode MS" w:hAnsi="Arial Unicode MS"/>
          <w:bCs/>
          <w:color w:val="000000"/>
          <w:sz w:val="22"/>
          <w:szCs w:val="22"/>
          <w:lang w:val="es-ES"/>
        </w:rPr>
        <w:footnoteReference w:id="5"/>
      </w:r>
      <w:bookmarkEnd w:id="2"/>
    </w:p>
    <w:p>
      <w:pPr>
        <w:pStyle w:val="NormalWeb"/>
        <w:shd w:fill="FFFFFF" w:val="clear"/>
        <w:spacing w:before="0" w:after="0"/>
        <w:jc w:val="both"/>
        <w:rPr>
          <w:rFonts w:ascii="Arial Unicode MS" w:hAnsi="Arial Unicode MS" w:eastAsia="Arial Unicode MS" w:cs="Arial Unicode MS"/>
          <w:bCs/>
          <w:color w:val="000000"/>
          <w:sz w:val="22"/>
          <w:szCs w:val="22"/>
          <w:lang w:val="es-ES"/>
        </w:rPr>
      </w:pPr>
      <w:r>
        <w:rPr>
          <w:rFonts w:eastAsia="Arial Unicode MS" w:cs="Arial Unicode MS" w:ascii="Arial Unicode MS" w:hAnsi="Arial Unicode MS"/>
          <w:bC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bCs/>
          <w:color w:val="000000"/>
          <w:sz w:val="22"/>
          <w:szCs w:val="22"/>
          <w:lang w:val="es-ES"/>
        </w:rPr>
        <w:t>Por último, nos encontramos con la más conocida de las referencias a la problemática de la gobernabilidad debida a los autores del</w:t>
      </w:r>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i/>
          <w:iCs/>
          <w:color w:val="000000"/>
          <w:sz w:val="22"/>
          <w:szCs w:val="22"/>
          <w:lang w:val="es-ES"/>
        </w:rPr>
        <w:t>Reporte Trilateral,</w:t>
      </w:r>
      <w:r>
        <w:rPr>
          <w:rStyle w:val="Appleconvertedspace"/>
          <w:rFonts w:eastAsia="Arial Unicode MS" w:cs="Arial Unicode MS" w:ascii="Arial Unicode MS" w:hAnsi="Arial Unicode MS"/>
          <w:bCs/>
          <w:i/>
          <w:iCs/>
          <w:color w:val="000000"/>
          <w:sz w:val="22"/>
          <w:szCs w:val="22"/>
          <w:lang w:val="es-ES"/>
        </w:rPr>
        <w:t> </w:t>
      </w:r>
      <w:r>
        <w:rPr>
          <w:rFonts w:eastAsia="Arial Unicode MS" w:cs="Arial Unicode MS" w:ascii="Arial Unicode MS" w:hAnsi="Arial Unicode MS"/>
          <w:bCs/>
          <w:color w:val="000000"/>
          <w:sz w:val="22"/>
          <w:szCs w:val="22"/>
          <w:lang w:val="es-ES"/>
        </w:rPr>
        <w:t>y que pasa por ser el esquema interpretativo básico de la cuestión. Para los autores trilaterales, la crisis de gobernabilidad consiste en un</w:t>
      </w:r>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i/>
          <w:iCs/>
          <w:color w:val="000000"/>
          <w:sz w:val="22"/>
          <w:szCs w:val="22"/>
          <w:lang w:val="es-ES"/>
        </w:rPr>
        <w:t>estado</w:t>
      </w:r>
      <w:r>
        <w:rPr>
          <w:rStyle w:val="Appleconvertedspace"/>
          <w:rFonts w:eastAsia="Arial Unicode MS" w:cs="Arial Unicode MS" w:ascii="Arial Unicode MS" w:hAnsi="Arial Unicode MS"/>
          <w:bCs/>
          <w:i/>
          <w:iCs/>
          <w:color w:val="000000"/>
          <w:sz w:val="22"/>
          <w:szCs w:val="22"/>
          <w:lang w:val="es-ES"/>
        </w:rPr>
        <w:t> </w:t>
      </w:r>
      <w:r>
        <w:rPr>
          <w:rFonts w:eastAsia="Arial Unicode MS" w:cs="Arial Unicode MS" w:ascii="Arial Unicode MS" w:hAnsi="Arial Unicode MS"/>
          <w:bCs/>
          <w:color w:val="000000"/>
          <w:sz w:val="22"/>
          <w:szCs w:val="22"/>
          <w:lang w:val="es-ES"/>
        </w:rPr>
        <w:t>de desequilibrio, o de desfase, entre el mayor volumen de las demandas sociales ("sobrecarga") y las menguadas capacidades de respuesta de los gobiernos democráticos Así, se adelanta en la Introducción del famoso</w:t>
      </w:r>
      <w:r>
        <w:rPr>
          <w:rStyle w:val="Appleconvertedspace"/>
          <w:rFonts w:eastAsia="Arial Unicode MS" w:cs="Arial Unicode MS" w:ascii="Arial Unicode MS" w:hAnsi="Arial Unicode MS"/>
          <w:bCs/>
          <w:color w:val="000000"/>
          <w:sz w:val="22"/>
          <w:szCs w:val="22"/>
          <w:lang w:val="es-ES"/>
        </w:rPr>
        <w:t> </w:t>
      </w:r>
      <w:r>
        <w:rPr>
          <w:rFonts w:eastAsia="Arial Unicode MS" w:cs="Arial Unicode MS" w:ascii="Arial Unicode MS" w:hAnsi="Arial Unicode MS"/>
          <w:bCs/>
          <w:i/>
          <w:iCs/>
          <w:color w:val="000000"/>
          <w:sz w:val="22"/>
          <w:szCs w:val="22"/>
          <w:lang w:val="es-ES"/>
        </w:rPr>
        <w:t>Reporte,</w:t>
      </w:r>
      <w:r>
        <w:rPr>
          <w:rStyle w:val="Appleconvertedspace"/>
          <w:rFonts w:eastAsia="Arial Unicode MS" w:cs="Arial Unicode MS" w:ascii="Arial Unicode MS" w:hAnsi="Arial Unicode MS"/>
          <w:bCs/>
          <w:i/>
          <w:iCs/>
          <w:color w:val="000000"/>
          <w:sz w:val="22"/>
          <w:szCs w:val="22"/>
          <w:lang w:val="es-ES"/>
        </w:rPr>
        <w:t> </w:t>
      </w:r>
      <w:r>
        <w:rPr>
          <w:rFonts w:eastAsia="Arial Unicode MS" w:cs="Arial Unicode MS" w:ascii="Arial Unicode MS" w:hAnsi="Arial Unicode MS"/>
          <w:bCs/>
          <w:color w:val="000000"/>
          <w:sz w:val="22"/>
          <w:szCs w:val="22"/>
          <w:lang w:val="es-ES"/>
        </w:rPr>
        <w:t>"el dilema central de la gobernabilidad de la democracia" es que "las demandas sobre el gobierno democrático crecen, mientras que la capacidad del gobierno democrático se estanca".</w:t>
      </w:r>
      <w:r>
        <w:rPr>
          <w:rStyle w:val="FootnoteCharacters"/>
          <w:rStyle w:val="FootnoteAnchor"/>
          <w:rFonts w:eastAsia="Arial Unicode MS" w:cs="Arial Unicode MS" w:ascii="Arial Unicode MS" w:hAnsi="Arial Unicode MS"/>
          <w:bCs/>
          <w:color w:val="000000"/>
          <w:sz w:val="22"/>
          <w:szCs w:val="22"/>
          <w:lang w:val="es-ES"/>
        </w:rPr>
        <w:footnoteReference w:id="6"/>
      </w:r>
      <w:r>
        <w:rPr>
          <w:rStyle w:val="Appleconvertedspace"/>
          <w:rFonts w:eastAsia="Arial Unicode MS" w:cs="Arial Unicode MS" w:ascii="Arial Unicode MS" w:hAnsi="Arial Unicode MS"/>
          <w:bCs/>
          <w:color w:val="000000"/>
          <w:sz w:val="22"/>
          <w:szCs w:val="22"/>
          <w:lang w:val="es-ES"/>
        </w:rPr>
        <w:t> </w:t>
      </w:r>
    </w:p>
    <w:p>
      <w:pPr>
        <w:pStyle w:val="NormalWeb"/>
        <w:shd w:fill="FFFFFF" w:val="clear"/>
        <w:spacing w:before="0" w:after="0"/>
        <w:jc w:val="both"/>
        <w:rPr>
          <w:rStyle w:val="Appleconvertedspace"/>
          <w:rFonts w:ascii="Arial Unicode MS" w:hAnsi="Arial Unicode MS" w:eastAsia="Arial Unicode MS" w:cs="Arial Unicode MS"/>
          <w:bCs/>
          <w:color w:val="000000"/>
          <w:sz w:val="22"/>
          <w:szCs w:val="22"/>
          <w:lang w:val="es-ES"/>
        </w:rPr>
      </w:pPr>
      <w:r>
        <w:rPr/>
      </w:r>
    </w:p>
    <w:p>
      <w:pPr>
        <w:pStyle w:val="NormalWeb"/>
        <w:shd w:fill="FFFFFF" w:val="clear"/>
        <w:spacing w:before="0" w:after="0"/>
        <w:jc w:val="both"/>
        <w:rPr/>
      </w:pPr>
      <w:r>
        <w:rPr>
          <w:rFonts w:eastAsia="Arial Unicode MS" w:cs="Arial Unicode MS" w:ascii="Arial Unicode MS" w:hAnsi="Arial Unicode MS"/>
          <w:bCs/>
          <w:color w:val="000000"/>
          <w:sz w:val="22"/>
          <w:szCs w:val="22"/>
          <w:lang w:val="es-ES"/>
        </w:rPr>
        <w:t>De acuerdo con estas definiciones, es claro que "eficacia", "legitimidad" y "estabilidad" en el ejercicio del poder político aparecen como componentes básicos de la gobernabilidad. En todo caso, las diferencias conceptuales apuntadas se deben a la combinación de diversas tradiciones teóricas y valorativas que ponen de manifiesto un aspecto digno de ser destacado: al igual que la idea de democracia, la noción de gobernabilidad "tiene no solamente una función denotativa o descriptiva, sino también una función persuasiva y normativa", en la medida en que el debate sobre la misma "está especialmente abierto a, y depende de, la tensión entre hechos y valores.</w:t>
      </w:r>
      <w:r>
        <w:rPr>
          <w:rStyle w:val="FootnoteCharacters"/>
          <w:rStyle w:val="FootnoteAnchor"/>
          <w:rFonts w:eastAsia="Arial Unicode MS" w:cs="Arial Unicode MS" w:ascii="Arial Unicode MS" w:hAnsi="Arial Unicode MS"/>
          <w:bCs/>
          <w:color w:val="000000"/>
          <w:sz w:val="22"/>
          <w:szCs w:val="22"/>
          <w:lang w:val="es-ES"/>
        </w:rPr>
        <w:footnoteReference w:id="7"/>
      </w:r>
      <w:r>
        <w:rPr>
          <w:rStyle w:val="Appleconvertedspace"/>
          <w:rFonts w:eastAsia="Arial Unicode MS" w:cs="Arial Unicode MS" w:ascii="Arial Unicode MS" w:hAnsi="Arial Unicode MS"/>
          <w:bCs/>
          <w:color w:val="000000"/>
          <w:sz w:val="22"/>
          <w:szCs w:val="22"/>
          <w:lang w:val="es-ES"/>
        </w:rPr>
        <w:t> </w:t>
      </w:r>
    </w:p>
    <w:p>
      <w:pPr>
        <w:pStyle w:val="NormalWeb"/>
        <w:shd w:fill="FFFFFF" w:val="clear"/>
        <w:spacing w:before="0" w:after="0"/>
        <w:jc w:val="both"/>
        <w:rPr>
          <w:rStyle w:val="Appleconvertedspace"/>
          <w:rFonts w:ascii="Arial Unicode MS" w:hAnsi="Arial Unicode MS" w:eastAsia="Arial Unicode MS" w:cs="Arial Unicode MS"/>
          <w:bCs/>
          <w:color w:val="000000"/>
          <w:sz w:val="22"/>
          <w:szCs w:val="22"/>
          <w:lang w:val="es-ES"/>
        </w:rPr>
      </w:pPr>
      <w:r>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La buena </w:t>
      </w:r>
      <w:r>
        <w:rPr>
          <w:rFonts w:eastAsia="Arial Unicode MS" w:cs="Arial Unicode MS" w:ascii="Arial Unicode MS" w:hAnsi="Arial Unicode MS"/>
          <w:i/>
          <w:color w:val="000000"/>
          <w:sz w:val="22"/>
          <w:szCs w:val="22"/>
          <w:lang w:val="es-ES"/>
        </w:rPr>
        <w:t>gobernanza</w:t>
      </w:r>
      <w:r>
        <w:rPr>
          <w:rFonts w:eastAsia="Arial Unicode MS" w:cs="Arial Unicode MS" w:ascii="Arial Unicode MS" w:hAnsi="Arial Unicode MS"/>
          <w:color w:val="000000"/>
          <w:sz w:val="22"/>
          <w:szCs w:val="22"/>
          <w:lang w:val="es-ES"/>
        </w:rPr>
        <w:t>(predecesor del concepto de gobernabilidad</w:t>
      </w:r>
      <w:r>
        <w:rPr>
          <w:rStyle w:val="FootnoteCharacters"/>
          <w:rStyle w:val="FootnoteAnchor"/>
          <w:rFonts w:eastAsia="Arial Unicode MS" w:cs="Arial Unicode MS" w:ascii="Arial Unicode MS" w:hAnsi="Arial Unicode MS"/>
          <w:color w:val="000000"/>
          <w:sz w:val="22"/>
          <w:szCs w:val="22"/>
          <w:lang w:val="es-ES"/>
        </w:rPr>
        <w:footnoteReference w:id="8"/>
      </w:r>
      <w:r>
        <w:rPr>
          <w:rFonts w:eastAsia="Arial Unicode MS" w:cs="Arial Unicode MS" w:ascii="Arial Unicode MS" w:hAnsi="Arial Unicode MS"/>
          <w:color w:val="000000"/>
          <w:sz w:val="22"/>
          <w:szCs w:val="22"/>
          <w:lang w:val="es-ES"/>
        </w:rPr>
        <w:t>) promueve la equidad, la participación, el pluralismo, la transparencia, la responsabilidad y el estado de derecho, de modo que sea efectivo, eficiente y duradero. Llevando estos principios a la práctica, seriamos testigos de elecciones frecuentes, libres y limpias, legisladores representativos que redactan leyes y proporcionan una visión de conjunto, y un sistema jurídico independiente para interpretar dichas leyes.La mayor amenaza para la buena gobernanza viene de la corrupción, la violencia y la pobreza, todo lo cual debilita la transparencia, la seguridad, la participación y las libertades fundamentale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 gobernanza democrática fomenta el desarrollo, dedicando su energía a influir en tareas como la erradicación de la pobreza, la protección del medio ambiente, garantizar la igualdad entre los géneros y proporcionar los medios de subsistencia sostenibles. Garantiza que la sociedad civil desempeñe un papel activo al establecer prioridades y dar a conocer las necesidades de los sectores más vulnerables de la sociedad.</w:t>
      </w:r>
    </w:p>
    <w:p>
      <w:pPr>
        <w:pStyle w:val="Normal"/>
        <w:spacing w:lineRule="auto" w:line="240" w:before="0" w:after="0"/>
        <w:jc w:val="center"/>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Ahora, tomando en cuenta el contexto en que se ha desarrollado actualmente la forma de gobernar en la región, los pueblos reclaman poner en ejecución mecanismos o instrumentos para permitir y garantizar la gobernabilidad en América Latina, gobernabilidad que debemos entender como la consolidación de las instituciones democráticas, el respeto por los principios de legalidad y el Estado de derecho, la efectividad de los derechos fundamentales y la consolidación de la ciudadanía activa (participación política), pues pese al abanico de derechos y libertades públicas, existe una brecha entre lo que prescriben nuestras cartas políticas y la realidad.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Algo que preocupa a nuestras sociedades latinoamericanas y que ha podido ser la causante de la apatía política, es que si bien es cierto que los ciudadanos creen en la democracia, -como señala Prats i Catalá-, no creen que la democracia cristalizada en las instituciones y liderazgos presentes pueda hacer frente a los desafíos que se plantean (sociedad global, de la información y del conocimiento), lo que significa que no se está en la crisis de los valores democráticos sino de las sociedades e instituciones que cristalizaron estos valores en las sociedades industriales.</w:t>
      </w:r>
      <w:r>
        <w:rPr>
          <w:rStyle w:val="FootnoteCharacters"/>
          <w:rStyle w:val="FootnoteAnchor"/>
          <w:rFonts w:eastAsia="Arial Unicode MS" w:cs="Arial Unicode MS" w:ascii="Arial Unicode MS" w:hAnsi="Arial Unicode MS"/>
          <w:color w:val="000000"/>
          <w:sz w:val="22"/>
          <w:szCs w:val="22"/>
          <w:lang w:val="es-ES"/>
        </w:rPr>
        <w:footnoteReference w:id="9"/>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Así pues, el problema de la gobernabilidad es, en parte, un problema de gobierno, pero también del sistema político y de la sociedad. Una cualidad de las sociedades o sistemas sociales es que el sistema social es gobernable cuando está estructurado sociopolíticamente de modo tal que los actores estratégicos se interrelacionan para tomar decisiones colectivas y resolver sus conflictos conforme a un sistema de reglas y de procedimientos formales o informales –que puede registrar diversos niveles de institucionalización.</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 concentración del capital corporativo limita las oportunidades de desarrollo de las economías más débiles, debilita y socava las bases del poder de los Estados nacionales, aumentando las tensiones sociales y, por tanto, la ingobernabilidad de las sociedades. La gobernabilidad de la sociedad está en riesgo por los procesos de informalización de la política democrática que ha modificado los vínculos de lealtad entre el Estado y la ciudadaní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Desde una visión Estado céntrica en donde los gobiernos tienen un papel predominante, la gobernabilidad es provista por una sociedad influida por redes organizacionales de grupos de interés como los irontriangles o triángulos de hierro y los issuenetworks o redes temáticas debilitan el papel de la gobernabilidad Estado céntrica y contribuyen a centrar la gobernabilidad en la sociedad civil misma, lo cual puede predeterminar la agenda política de los gobierno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Tanto una mayor participación ciudadana y una mayor autonomía de los gobiernos locales son elementos imprescindibles para consolidar la gobernabilidad democrática, entendida como una cualidad de la sociedad que establece el conjunto de normas que estructuran las interrelaciones entre los diferentes actores estratégicos sociales y políticos y sus representantes, para regular los procesos de toma de decisiones así como los mecanismos para la resolución pacífica de conflicto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El fortalecimiento de los gobiernos municipales requieren de una mayor autonomía financiera y administrativa, la participación ciudadana y de la sociedad, el manejo eficiente de sus recursos, proyectos intergubernamentales e interinstitucionales, etc.</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Los mecanismos de participación ciudadana dan fundamento al ejercicio democrático de las estructuras institucionales de gobernabilidad que facilitan las interacciones entre la sociedad y los ciudadanos. La participación ciudadana en el juego político es la base de todo sistema democrático. Según Orozco</w:t>
      </w:r>
      <w:r>
        <w:rPr>
          <w:rStyle w:val="FootnoteCharacters"/>
          <w:rStyle w:val="FootnoteAnchor"/>
          <w:rFonts w:eastAsia="Arial Unicode MS" w:cs="Arial Unicode MS" w:ascii="Arial Unicode MS" w:hAnsi="Arial Unicode MS"/>
          <w:color w:val="000000"/>
          <w:sz w:val="22"/>
          <w:szCs w:val="22"/>
          <w:lang w:val="es-ES"/>
        </w:rPr>
        <w:footnoteReference w:id="10"/>
      </w:r>
      <w:r>
        <w:rPr>
          <w:rFonts w:eastAsia="Arial Unicode MS" w:cs="Arial Unicode MS" w:ascii="Arial Unicode MS" w:hAnsi="Arial Unicode MS"/>
          <w:color w:val="000000"/>
          <w:sz w:val="22"/>
          <w:szCs w:val="22"/>
          <w:lang w:val="es-ES"/>
        </w:rPr>
        <w:t>, la participación política ciudadana se refiere el grado en que se involucra individuo y sociedad en señalar pautas o agendas de acción social y política que afectan sus intereses". La naturaleza de la política ciudadana en las sociedades avanzadas se encuentra en procesos de transformación.</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s transferencias de conocimientos y experiencias fortalecen la sociedad civil y le otorga capacidad y autonomía para ejercer sus funciones en las nuevas formas de gobernabilidad. La creación de espacios para la toma de decisiones mediante mecanismos de gobernabilidad que democráticamente informen del bienestar, de los principios de derechos humanos, del desarrollo sustentable y del desarrollo social es un rol importante de la sociedad civil. El desarrollo social se sustenta en las interrelaciones entre el Estado, mercado y sociedad civil.</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 gobernabilidad de la sociedad presenta desafíos en todos los niveles: global, internacional, regional, nacional y local en las áreas económicas, políticas, sociales, culturales, etc. La recuperación del poder por la sociedad consiste en dar a los procesos democráticos un sentido de gobernabilidad democrática que confiera al ciudadano participación en las decisiones y en la exigencia de la rendición de cuentas de las autoridade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El Estado de Derecho, el fortalecimiento de la sociedad civil y el desarrollo de la capacidad de gobernabilidad son requerimientos del "buen gobierno" porque contribuyen a la ampliación y profundización del espacio público y al establecimiento de mecanismos de control social sobre los recursos públicos. En la complejidad de las interacciones entre el sistema político y la sociedad se delimita el "buen gobierno". Las interrelaciones mutuas entre la sociedad civil y el Estado se delimitan en las fronteras de los espacios de lo público y lo estatal en forma no siempre precisa entre lo privado de los individuos, la acción colectiva de las organizaciones sociales y comunidades y el ejercicio de la polític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bookmarkStart w:id="3" w:name="_GoBack"/>
      <w:bookmarkStart w:id="4" w:name="_GoBack"/>
      <w:bookmarkEnd w:id="4"/>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 xml:space="preserve">Por otro lado, la construcción de una sociedad democrática implica una sociedad gobernada conscientemente por los hombres, de tal forma que una nueva correlación de fuerzas sociales y políticas, bajo nuevas formas de regulación complementaria del mercado orientado a la producción de ciertos tipos de bienes que no sean los sociales o públicos que son responsabilidad de las políticas estatales para la atención de las necesidades sociales sin que se induzca la acumulación de capitales privados.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En efecto, es necesaria la presencia del mercado y también de la intervención de los gobiernos.Es necesario cierto grado de complementariedad entre los mercados y los gobiernos para conseguir una sociedad relativamente libre de conflictos. El debate de la política se centra en la interacción mutua de las instituciones del mercado y las del Estado y sociedad en la reducción de la pobreza.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 xml:space="preserve">En una sociedad más desarrollada se fortalecen el Estado, el mercado y la sociedad civil, como instrumentos del desarrollo mismo. Tanto la sociedad como el Estado son actores sociales que impulsan el desarrollo. El Estado puede balancear con el mercado el desarrollo económico. Las relaciones entre el Estado y el mercado son permeadas por un capital social que implica el desarrollo de capacidades sociales que permiten la maximización de los beneficios individuales en función de un conjunto de preferencias y restricciones.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Cabe resaltar que, en este tema sobre la relación del derecho y la política para la gobernabilidad, se ven involucrados </w:t>
      </w:r>
      <w:r>
        <w:rPr>
          <w:rFonts w:eastAsia="Arial Unicode MS" w:cs="Arial Unicode MS" w:ascii="Arial Unicode MS" w:hAnsi="Arial Unicode MS"/>
          <w:sz w:val="22"/>
          <w:szCs w:val="22"/>
          <w:lang w:val="es-ES"/>
        </w:rPr>
        <w:t xml:space="preserve">instituciones formales, actores políticos y ciudadanos organizados alrededor de diversas demandas sociales, pero también </w:t>
      </w:r>
      <w:r>
        <w:rPr>
          <w:rFonts w:eastAsia="Arial Unicode MS" w:cs="Arial Unicode MS" w:ascii="Arial Unicode MS" w:hAnsi="Arial Unicode MS"/>
          <w:color w:val="000000"/>
          <w:sz w:val="22"/>
          <w:szCs w:val="22"/>
          <w:lang w:val="es-ES"/>
        </w:rPr>
        <w:t>es importante señalar que deben involucrarse ciertos grupos que detentan el poder económico, pues como ya se dijo, el involucramiento del mercado para lograr la gobernabilidad es necesari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Para ello, incluso se debe abordar el tema de la competitividad, pues en el caso de México es un país con un gran potencial económico, sin embargo, a pesar de su potencial, hay que reconocer que la tasa de crecimiento ha sido bastante volátil.</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De ahí que, considero necesaria la mejora en la calidad de la regulación en los diferentes niveles de gobierno, pues es uno de los principales retos a los que se enfrenta el país para mejorar su competitividad. Entonces, aterrizando más este estudio, también se hace hincapié en que la mejora regulatoria surge como una opción de política pública para crear incentivos para la actividad económica, fortalecer la competitividad y facilitar el emprendimiento, la innovación y la creación de empleo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En esa tesitura, y cabe hablar sobre mi experiencia como empresario que una cierta cantidad de regulación en la sociedad es importante para la eficacia y seguridad, no obstante, la regulación excesiva tiene graves consecuencias negativas para la prosperidad. La regulación excesiva limita las opciones del consumidor, aumenta los precios, frustra el emprendimiento, reduce la productividad y los niveles de vid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El apoyo político, desde el más alto nivel, es fundamental para la implementación de una política de mejora regulatoria. La ausencia de tal apoyo político con frecuencia limita lasiniciativas regulatorias a sectores reducidos o a reducciones regulatorias únicas que son fácilmente reversible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La participación de la comunidad empresarial y otros actores interesados en la política regulatoria es importante para crear incentivos para que los gobiernos la mantengan como una prioridad. Además, ayuda a fortalecer al órgano encargado de la mejora regulatoria, proporciona controles sobre la discreción de los reguladores, evalúa cuestiones de cumplimiento ex ante</w:t>
      </w:r>
      <w:r>
        <w:rPr>
          <w:rStyle w:val="FootnoteCharacters"/>
          <w:rStyle w:val="FootnoteAnchor"/>
          <w:rFonts w:eastAsia="Arial Unicode MS" w:cs="Arial Unicode MS" w:ascii="Arial Unicode MS" w:hAnsi="Arial Unicode MS"/>
          <w:color w:val="000000"/>
          <w:sz w:val="22"/>
          <w:szCs w:val="22"/>
          <w:lang w:val="es-ES"/>
        </w:rPr>
        <w:footnoteReference w:id="11"/>
      </w:r>
      <w:r>
        <w:rPr>
          <w:rFonts w:eastAsia="Arial Unicode MS" w:cs="Arial Unicode MS" w:ascii="Arial Unicode MS" w:hAnsi="Arial Unicode MS"/>
          <w:color w:val="000000"/>
          <w:sz w:val="22"/>
          <w:szCs w:val="22"/>
          <w:lang w:val="es-ES"/>
        </w:rPr>
        <w:t xml:space="preserve"> e identifica regulaciones materia de revisión y mejora.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Existen muchas formas alternativas para organizar a las instituciones encargadas de la mejora regulatoria. Cualquiera que sea la opción, un enfoque de “gobierno completo” es importante, con rendición de cuentas y transparencia para garantizar avances, y con responsabilidades claras para cuestionar iniciativas regulatorias, facilitar el proceso de adopción de herramientas de calidad regulatoria y defender enérgicamente las reforma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 xml:space="preserve">La mejora regulatoria no tiene que ser una política costosa. Existen prácticas para mantener bajos los costos, al mismo tiempo que se logran beneficios y externalidades positivas.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Aprovechar los recursos humanos existentes es una práctica con un historial exitoso.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 xml:space="preserve">La coordinación en los diferentes niveles de gobierno evita la duplicación, el empalme de normas, la complejidad del sistema regulatorio y las cargas excesivas sobre las empresas. La regulación de alta calidad en un nivel de gobierno puede ser contrarrestada por políticas y prácticas regulatorias deficientes en otros niveles, impactando negativamente el desempeño empresarial y la productividad.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 xml:space="preserve">Leyes, acuerdos legales y entidades de gobierno específicas creadas para facilitar la coordinación multinivel son prácticas comunes.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 xml:space="preserve">Los gobiernos necesitan sistemas de gestión de datos para guiar la reforma regulatoria y hacerla transparente. </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s experiencias con los procedimientos ex ante para controlar la calidad de nuevas regulaciones están proliferando. Las herramientas implementadas varían en su complejidad, desde listas muy sencillas de criterios hasta análisis de costo-beneficio más elaborados. Lo importante es que estas herramientas deben proporcionar un control sobre la calidad de las nuevas regulaciones y las cargas que imponen a ciudadanos y empresa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Las herramientas de e-gobierno son extremadamente útiles para muchas de las dimensiones de la política regulatoria, como las relacionadas con gestión de datos, prevención de la corrupción, consulta, coordinación y programas de simplificación.</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El cumplimiento no debe darse por sentado. Dado que los gobiernos municipales y estatales usualmente tienen atribuciones sustanciales sobre inspección y cumplimiento, deben poner especial atención al diseño de la regulación para facilitar su cumplimiento, proporcionando el equilibrio correcto entre incentivos y sancione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Las evaluaciones ex post</w:t>
      </w:r>
      <w:r>
        <w:rPr>
          <w:rStyle w:val="FootnoteCharacters"/>
          <w:rStyle w:val="FootnoteAnchor"/>
          <w:rFonts w:eastAsia="Arial Unicode MS" w:cs="Arial Unicode MS" w:ascii="Arial Unicode MS" w:hAnsi="Arial Unicode MS"/>
          <w:color w:val="000000"/>
          <w:sz w:val="22"/>
          <w:szCs w:val="22"/>
          <w:lang w:val="es-ES"/>
        </w:rPr>
        <w:footnoteReference w:id="12"/>
      </w:r>
      <w:r>
        <w:rPr>
          <w:rFonts w:eastAsia="Arial Unicode MS" w:cs="Arial Unicode MS" w:ascii="Arial Unicode MS" w:hAnsi="Arial Unicode MS"/>
          <w:color w:val="000000"/>
          <w:sz w:val="22"/>
          <w:szCs w:val="22"/>
          <w:lang w:val="es-ES"/>
        </w:rPr>
        <w:t xml:space="preserve"> y las revisiones regulatorias ayudan a asegurar que las regulaciones estén actualizadas y sean instrumentos para lograr objetivos legítimos de política públic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t>Existen muchas sinergias entre la calidad regulatoria y otras políticas para promover la competitividad. Estas políticas, cuando son complementadas por un marco regulatorio de calidad, ayudan a crear un entorno favorable para los negocios, apropiado para las inversiones productivas y la creación de empleos.</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p>
      <w:pPr>
        <w:pStyle w:val="NormalWeb"/>
        <w:shd w:fill="FFFFFF" w:val="clear"/>
        <w:spacing w:before="0" w:after="0"/>
        <w:jc w:val="both"/>
        <w:rPr/>
      </w:pPr>
      <w:r>
        <w:rPr>
          <w:rFonts w:eastAsia="Arial Unicode MS" w:cs="Arial Unicode MS" w:ascii="Arial Unicode MS" w:hAnsi="Arial Unicode MS"/>
          <w:color w:val="000000"/>
          <w:sz w:val="22"/>
          <w:szCs w:val="22"/>
          <w:lang w:val="es-ES"/>
        </w:rPr>
        <w:t>Las recomendaciones prácticas y las herramientas y técnicas senaladas pueden servir a los gobiernos municipales y estatales para que desarrollen políticas regulatorias que ayuden a estimular laproductividad y el crecimiento económico. También pueden ayudar a los gobiernos que ya estáninvolucrados en la mejora regulatoria a adoptar principios y prácticas que otras ciudades han aplicado de manera exitosa.</w:t>
      </w:r>
    </w:p>
    <w:p>
      <w:pPr>
        <w:pStyle w:val="NormalWeb"/>
        <w:shd w:fill="FFFFFF" w:val="clear"/>
        <w:spacing w:before="0" w:after="0"/>
        <w:jc w:val="both"/>
        <w:rPr>
          <w:rFonts w:ascii="Arial Unicode MS" w:hAnsi="Arial Unicode MS" w:eastAsia="Arial Unicode MS" w:cs="Arial Unicode MS"/>
          <w:color w:val="000000"/>
          <w:sz w:val="22"/>
          <w:szCs w:val="22"/>
          <w:lang w:val="es-ES"/>
        </w:rPr>
      </w:pPr>
      <w:r>
        <w:rPr>
          <w:rFonts w:eastAsia="Arial Unicode MS" w:cs="Arial Unicode MS" w:ascii="Arial Unicode MS" w:hAnsi="Arial Unicode MS"/>
          <w:color w:val="000000"/>
          <w:sz w:val="22"/>
          <w:szCs w:val="22"/>
          <w:lang w:val="es-E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color w:val="000000"/>
          <w:shd w:fill="FFFFFF" w:val="clear"/>
          <w:lang w:val="es-ES"/>
        </w:rPr>
        <w:t>Juan Rial, "Gobernabilidad, partidos y reforma política en Uruguay" (1987), en Revista Mexicana de Sociología, No 2, abril-junio de 1988, p. 11</w:t>
      </w:r>
    </w:p>
  </w:footnote>
  <w:footnote w:id="3">
    <w:p>
      <w:pPr>
        <w:pStyle w:val="Footnote"/>
        <w:jc w:val="both"/>
        <w:rPr/>
      </w:pPr>
      <w:r>
        <w:rPr>
          <w:rStyle w:val="FootnoteCharacters"/>
        </w:rPr>
        <w:footnoteRef/>
      </w:r>
      <w:r>
        <w:rPr>
          <w:rFonts w:cs="Arial" w:ascii="Arial" w:hAnsi="Arial"/>
          <w:bCs/>
          <w:color w:val="000000"/>
          <w:shd w:fill="FFFFFF" w:val="clear"/>
          <w:lang w:val="es-ES"/>
        </w:rPr>
        <w:t>egún una definición clásica, entenderemos por "eficacia" (o efectividad) la capacidad de una organización, institución o cualquier otra unidad funcional para alcanzar logros y metas prefijadas; "eficiencia" es la capacidad de alcanzar dichos logros al menor "costo" posible, medido de acuerdo a parámetros de evaluación dados. Cfr. AmitaiEtzioni, Organizacionesmodernas (1964), Uteha, México, 1979, p. 15</w:t>
      </w:r>
    </w:p>
  </w:footnote>
  <w:footnote w:id="4">
    <w:p>
      <w:pPr>
        <w:pStyle w:val="Footnote"/>
        <w:jc w:val="both"/>
        <w:rPr/>
      </w:pPr>
      <w:r>
        <w:rPr>
          <w:rStyle w:val="FootnoteCharacters"/>
        </w:rPr>
        <w:footnoteRef/>
      </w:r>
      <w:r>
        <w:rPr>
          <w:rFonts w:cs="Arial" w:ascii="Arial" w:hAnsi="Arial"/>
          <w:bCs/>
          <w:color w:val="000000"/>
          <w:shd w:fill="FFFFFF" w:val="clear"/>
          <w:lang w:val="es-ES"/>
        </w:rPr>
        <w:t>Angel Flisfisch, "Gobernabilidad y consolidación democrática" (1987) en Revista Mexicana de Sociología, No 3, julio-septiembre de 1989, p. 113</w:t>
      </w:r>
    </w:p>
  </w:footnote>
  <w:footnote w:id="5">
    <w:p>
      <w:pPr>
        <w:pStyle w:val="Footnote"/>
        <w:jc w:val="both"/>
        <w:rPr/>
      </w:pPr>
      <w:r>
        <w:rPr>
          <w:rStyle w:val="FootnoteCharacters"/>
        </w:rPr>
        <w:footnoteRef/>
      </w:r>
      <w:r>
        <w:rPr>
          <w:rFonts w:cs="Arial" w:ascii="Arial" w:hAnsi="Arial"/>
          <w:bCs/>
          <w:color w:val="000000"/>
          <w:shd w:fill="FFFFFF" w:val="clear"/>
          <w:lang w:val="es-ES"/>
        </w:rPr>
        <w:t>Xavier Arbós y Salvador Giner, La gobernabilidad, ciudadanía y democracia en la encrucijada mundial, Siglo XXI, Madrid, 1993, p. 13</w:t>
      </w:r>
    </w:p>
  </w:footnote>
  <w:footnote w:id="6">
    <w:p>
      <w:pPr>
        <w:pStyle w:val="Footnote"/>
        <w:jc w:val="both"/>
        <w:rPr/>
      </w:pPr>
      <w:r>
        <w:rPr>
          <w:rStyle w:val="FootnoteCharacters"/>
        </w:rPr>
        <w:footnoteRef/>
      </w:r>
      <w:r>
        <w:rPr>
          <w:rFonts w:cs="Arial" w:ascii="Arial" w:hAnsi="Arial"/>
          <w:bCs/>
          <w:color w:val="000000"/>
          <w:shd w:fill="FFFFFF" w:val="clear"/>
        </w:rPr>
        <w:t xml:space="preserve">Michel Crozier, Samuel Huntington y Joji Watanuki, The Crisis of Democracy. Report on the Governability of Democracies to the Trilateral Comission, University Press, New York 1975, p. 9. </w:t>
      </w:r>
      <w:r>
        <w:rPr>
          <w:rFonts w:cs="Arial" w:ascii="Arial" w:hAnsi="Arial"/>
          <w:bCs/>
          <w:color w:val="000000"/>
          <w:shd w:fill="FFFFFF" w:val="clear"/>
          <w:lang w:val="es-ES"/>
        </w:rPr>
        <w:t>La Comisión Trilateral, surgida hacia 1973, agrupó a un conjunto de hombres de negocios, académicos y líderes políticos, con el objeto de estimular la reflexión sobre los principales problemas en el área de las relaciones internacionales y de la política interna de los países desarrollados (EU, Europa y Japón), tanto en sus relaciones con los países de la esfera socialista como con América Latina</w:t>
      </w:r>
    </w:p>
  </w:footnote>
  <w:footnote w:id="7">
    <w:p>
      <w:pPr>
        <w:pStyle w:val="Footnote"/>
        <w:jc w:val="both"/>
        <w:rPr/>
      </w:pPr>
      <w:r>
        <w:rPr>
          <w:rStyle w:val="FootnoteCharacters"/>
        </w:rPr>
        <w:footnoteRef/>
      </w:r>
      <w:r>
        <w:rPr>
          <w:rFonts w:cs="Arial" w:ascii="Arial" w:hAnsi="Arial"/>
          <w:bCs/>
          <w:color w:val="000000"/>
          <w:shd w:fill="FFFFFF" w:val="clear"/>
          <w:lang w:val="es-ES"/>
        </w:rPr>
        <w:t>Cfr. Giovanni Sartori, Teoria de la Democracia (1978), Alianza, México, 1989, vol. I, p.27</w:t>
      </w:r>
    </w:p>
  </w:footnote>
  <w:footnote w:id="8">
    <w:p>
      <w:pPr>
        <w:pStyle w:val="Footnote"/>
        <w:jc w:val="both"/>
        <w:rPr/>
      </w:pPr>
      <w:r>
        <w:rPr>
          <w:rStyle w:val="FootnoteCharacters"/>
        </w:rPr>
        <w:footnoteRef/>
      </w:r>
      <w:r>
        <w:rPr>
          <w:rFonts w:cs="Arial" w:ascii="Arial" w:hAnsi="Arial"/>
          <w:lang w:val="es-ES"/>
        </w:rPr>
        <w:t>Gobernabilidad ponía énfasis en instituciones formales y actores políticos, lo que se pretendió con este nuevo constructo [gobernanza] era incorporar de forma directa a la discusión política a diferentes actores ciudadanos organizadosalrededor de diversas demandas sociales.</w:t>
      </w:r>
    </w:p>
  </w:footnote>
  <w:footnote w:id="9">
    <w:p>
      <w:pPr>
        <w:pStyle w:val="Footnote"/>
        <w:jc w:val="both"/>
        <w:rPr/>
      </w:pPr>
      <w:r>
        <w:rPr>
          <w:rStyle w:val="FootnoteCharacters"/>
        </w:rPr>
        <w:footnoteRef/>
      </w:r>
      <w:r>
        <w:rPr>
          <w:rFonts w:cs="Arial" w:ascii="Arial" w:hAnsi="Arial"/>
          <w:lang w:val="es-ES"/>
        </w:rPr>
        <w:t>Prats i Català Joan Gobernabilidad democrática para el desarrollo humano. Marco conceptual y analítico en Revista Instituciones y Desarrollo Nº 10. Barcelona: Institut Internacional de Governabilitat de Catalunya, 2001, p. 112</w:t>
      </w:r>
    </w:p>
  </w:footnote>
  <w:footnote w:id="10">
    <w:p>
      <w:pPr>
        <w:pStyle w:val="Footnote"/>
        <w:jc w:val="both"/>
        <w:rPr/>
      </w:pPr>
      <w:r>
        <w:rPr>
          <w:rStyle w:val="FootnoteCharacters"/>
        </w:rPr>
        <w:footnoteRef/>
      </w:r>
      <w:r>
        <w:rPr>
          <w:rFonts w:cs="Arial" w:ascii="Arial" w:hAnsi="Arial"/>
          <w:color w:val="000000"/>
          <w:shd w:fill="FFFFFF" w:val="clear"/>
          <w:lang w:val="es-ES"/>
        </w:rPr>
        <w:t xml:space="preserve">Orozco, Manuel. "Democracia y participación ciudadana", Instituto Internacional de Gobernabilidad". </w:t>
      </w:r>
      <w:r>
        <w:rPr>
          <w:rFonts w:cs="Arial" w:ascii="Arial" w:hAnsi="Arial"/>
          <w:color w:val="000000"/>
          <w:shd w:fill="FFFFFF" w:val="clear"/>
        </w:rPr>
        <w:t>Magazine no. 23, 6 de noviembre de 2001</w:t>
      </w:r>
    </w:p>
  </w:footnote>
  <w:footnote w:id="11">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nálisis realizado previa a la introducción de determinado cambio o reforma económica.</w:t>
      </w:r>
    </w:p>
  </w:footnote>
  <w:footnote w:id="12">
    <w:p>
      <w:pPr>
        <w:pStyle w:val="Footnote"/>
        <w:rPr/>
      </w:pPr>
      <w:r>
        <w:rPr>
          <w:rStyle w:val="FootnoteCharacters"/>
        </w:rPr>
        <w:footnoteRef/>
      </w:r>
      <w:r>
        <w:rPr>
          <w:rFonts w:cs="Arial" w:ascii="Arial" w:hAnsi="Arial"/>
          <w:color w:val="000000"/>
          <w:shd w:fill="FFFFFF" w:val="clear"/>
          <w:lang w:val="es-ES"/>
        </w:rPr>
        <w:t>Análisis realizado posteriormente a la introducción de determinado cambio o reforma económic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46:00Z</dcterms:created>
  <dc:creator>simio ron</dc:creator>
  <dc:description/>
  <cp:keywords/>
  <dc:language>en-US</dc:language>
  <cp:lastModifiedBy>Usuario</cp:lastModifiedBy>
  <dcterms:modified xsi:type="dcterms:W3CDTF">2014-09-13T16:46:00Z</dcterms:modified>
  <cp:revision>2</cp:revision>
  <dc:subject/>
  <dc:title/>
</cp:coreProperties>
</file>